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2470" cy="79946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EFEITURA MUNICIPAL DE BARÃO DO TRIUNFO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  <w:t>ESTADO DO RIO GRANDE DO SUL</w:t>
      </w:r>
    </w:p>
    <w:p>
      <w:pPr>
        <w:pStyle w:val="Header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SSO SELETIVO SIMPLIFICADO 02/202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LASSIFICAÇÃO FINAL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Black" w:cs="Arial Black" w:ascii="Arial Black" w:hAnsi="Arial Black"/>
          <w:i/>
          <w:iCs/>
          <w:sz w:val="40"/>
          <w:szCs w:val="40"/>
        </w:rPr>
        <w:t xml:space="preserve">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TECNICO DE ENFERMAGEM-36 HORAS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CANDIDATO                         T. SERVIÇO           CURSOS              APH                   TOTAL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276"/>
        <w:gridCol w:w="1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- CARLA PRA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- ALESSANDRA BUDELON BAZIL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- SIMONE S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- LETICIA LAUX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- SERGIO VALTER DOS SANTOS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- JAINA NUMES OCH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- PATRICI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- DENISE KRUGER 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- DEBORA PIACHESKI KORPA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- JANETE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- GISELE LEODORO HELLW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-GABRIELA FRANCINE SOUZ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-KARINA BURCH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-ESTER DIOVANA DE ARAUJ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- JESSICA DOS SANTOS LANZAR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-CINTIA BISCHOFF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-ISRAEL DE MOURA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- CLAUDIA FORTES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- DELIS SPOTTI MICHEL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- FAGNER FONTOUR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- IASMIM KUBISCHEWSKI GR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-ALAERTI GARCIA RAPHAELLI JUN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-CIBELE RODRIGUES GONÇALVES G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- FERNANDA LOMBARDI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- CATIA ALAINE SOUZA DU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BARÃO DO TRIUNFO, 04 DE MAI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200"/>
      <w:ind w:left="720" w:right="0" w:hanging="0"/>
    </w:pPr>
    <w:rPr/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0:00Z</dcterms:created>
  <dc:creator>Cliente</dc:creator>
  <dc:description/>
  <cp:keywords/>
  <dc:language>en-US</dc:language>
  <cp:lastModifiedBy>PMBT</cp:lastModifiedBy>
  <cp:lastPrinted>2022-04-29T13:44:00Z</cp:lastPrinted>
  <dcterms:modified xsi:type="dcterms:W3CDTF">2022-05-0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