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2470" cy="79946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EFEITURA MUNICIPAL DE BARÃO DO TRIUNFO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  <w:t>ESTADO DO RIO GRANDE DO SUL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SSO SELETIVO SIMPLIFICADO 003/2020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ntuação Resultado Preliminar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ARGO OPERADOR DE MAQUINAS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ndidato                  Títulos                        Pratica                       Tot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LISSON DE LIMA SO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RICO SANTOS DE ABRE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UNIOR HAHN DA SIL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ENON SEMENSATTO MAIN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UIS CARLOS IGNACIO DE SOU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CIO CORREA MARCU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ILTON TIARLES LANZAR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NALDO ABREU DE SOU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NALDO RODRIGUES DO NASC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0:00Z</dcterms:created>
  <dc:creator>Cliente</dc:creator>
  <dc:description/>
  <cp:keywords/>
  <dc:language>en-US</dc:language>
  <cp:lastModifiedBy>RH</cp:lastModifiedBy>
  <cp:lastPrinted>2020-07-21T11:37:00Z</cp:lastPrinted>
  <dcterms:modified xsi:type="dcterms:W3CDTF">2020-07-2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