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ECER TÉC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ga a esta Procuradoria pedido de impugnação do Edital de Licitação N° 015/2020, formulado por Cirúrgica Lajeadense LTDA-ME. O protocolo recebeu o N° 1126/2020 e a fundamentação do pedido vem alicerçada no fato de que o referido edital dis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23- “ Aparelho p/ homoglicoteste ACCU-CHEK ACTIV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75- “Fita de Hgt compatível com aparelho ACCUCHEK ACTIVE, caixa com 50 fita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impugnante, “se extraí flagrante direcionamento do certame aos produtos Tira para teste de Glicemia e aparelho para hemoglicoteste accu-chek active, da marca Roche”. Argumenta que a manutenção da descrição nos moldes da proposta fere frontalmente o Inciso II, do artigo 3° da Lei 10.520/2002, haja vista que a definição do objeto deverá ser precisa, suficiente e clara, vedada as especificações que, por excessivas, irrelevantes ou desnecessárias limitem a competição. Entre outros, apontamentos, refere que os itens 23 e 75 trazem vinculação do descritivo das tiras de glicemia e do glicômetro a uma marca especifica o que descredencia outros fabricantes do produto licitado que teriam plenas condições de atender à necessidade do Município. Derradeiramente, beneficia um fabricante em detrimento de toda uma coletividade. Por final, requereu que sejam alteradas as descrições dos produtos no edital ora solicitada impugnação de forma a permitir a participação da impugnante no referido feito licitatório, referentemente aos itens 23 e 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o a op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ste razão à impugn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Lei 8.666/1993 dispõe expressamente sobre a impossibilidade do ato convocatório conste a marca do produto que se pretende licitar, de modo a garantir a igualdade, a competitividade, e a moralidade do procedimento licitató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82828"/>
          <w:sz w:val="24"/>
          <w:shd w:fill="FFFFFF" w:val="clear"/>
        </w:rPr>
        <w:t>Nos procedimentos licitatórios é vedada a realização disputa cujo objeto inclua bens e serviços sem similaridade ou de marcas, características e especificações exclusivas, salvo nos casos em que for tecnicamente justificável. A Lei n° 8.666/93 é incisiva ao determinar que não deverão ser impostas restrições ao caráter competitivo da licitação não decorrentes de justificativa suficiente para tanto, trazendo proibição expressa à indicação de marca (Lei n. 8.666/93, art. 7°, § 5°). Segundo o TCU, a “</w:t>
      </w:r>
      <w:r>
        <w:rPr>
          <w:rFonts w:cs="Arial" w:ascii="Arial" w:hAnsi="Arial"/>
          <w:i/>
          <w:iCs/>
          <w:color w:val="000000"/>
          <w:sz w:val="24"/>
          <w:shd w:fill="FFFFFF" w:val="clear"/>
        </w:rPr>
        <w:t>vedação imposta por esse dispositivo é um dos mecanismos utilizados pelo legislador no sentido de conferir efetividade aos princípios informativos da licitação, entre esses o da livre concorrência, o do julgamento objetivo e o da igualdade entre os licitantes</w:t>
      </w:r>
      <w:r>
        <w:rPr>
          <w:rFonts w:cs="Arial" w:ascii="Arial" w:hAnsi="Arial"/>
          <w:color w:val="282828"/>
          <w:sz w:val="24"/>
          <w:shd w:fill="FFFFFF" w:val="clear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2828"/>
          <w:sz w:val="24"/>
          <w:shd w:fill="FFFFFF" w:val="clear"/>
        </w:rPr>
      </w:pPr>
      <w:r>
        <w:rPr>
          <w:rFonts w:cs="Arial" w:ascii="Arial" w:hAnsi="Arial"/>
          <w:color w:val="282828"/>
          <w:sz w:val="24"/>
          <w:shd w:fill="FFFFFF" w:val="clear"/>
        </w:rPr>
        <w:t>No caso, o pedido não pode ser acolhido na sua íntegra haja vista que o certame está programado para o dia 29 próximo vindouro, o que impossibilita a retificação da descrição do bem a ser licitado devido à exiguidade dos prazos exig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2828"/>
          <w:sz w:val="24"/>
          <w:shd w:fill="FFFFFF" w:val="clear"/>
        </w:rPr>
      </w:pPr>
      <w:r>
        <w:rPr>
          <w:rFonts w:cs="Arial" w:ascii="Arial" w:hAnsi="Arial"/>
          <w:color w:val="282828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2828"/>
          <w:sz w:val="24"/>
          <w:shd w:fill="FFFFFF" w:val="clear"/>
        </w:rPr>
      </w:pPr>
      <w:r>
        <w:rPr>
          <w:rFonts w:cs="Arial" w:ascii="Arial" w:hAnsi="Arial"/>
          <w:color w:val="282828"/>
          <w:sz w:val="24"/>
          <w:shd w:fill="FFFFFF" w:val="clear"/>
        </w:rPr>
        <w:t>Desta forma, sugerimos a Comissão de Licitações que exclua do certame os itens 23 e 75 os quais deverão ser objeto de procedimento licitatório posterior ou, se for o caso mediante a dispensa de licitação, nos moldes do Artigo 24 da Lei 8.666/199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2828"/>
          <w:sz w:val="24"/>
          <w:shd w:fill="FFFFFF" w:val="clear"/>
        </w:rPr>
      </w:pPr>
      <w:r>
        <w:rPr>
          <w:rFonts w:cs="Arial" w:ascii="Arial" w:hAnsi="Arial"/>
          <w:color w:val="282828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82828"/>
          <w:sz w:val="24"/>
          <w:shd w:fill="FFFFFF" w:val="clear"/>
        </w:rPr>
        <w:t>É o parec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ão do Triunfo, 24 de julho de 20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l Hein dos San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-Ger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B/RS 36.66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426" w:top="141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4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CURADORIA-GERAL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0" w:right="0" w:firstLine="708"/>
      <w:jc w:val="both"/>
    </w:pPr>
    <w:rPr>
      <w:rFonts w:ascii="Tahoma" w:hAnsi="Tahoma" w:cs="Tahoma"/>
      <w:b/>
      <w:bCs/>
      <w:sz w:val="24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1701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1701" w:right="0" w:firstLine="423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>
      <w:sz w:val="24"/>
    </w:rPr>
  </w:style>
  <w:style w:type="paragraph" w:styleId="Inciso">
    <w:name w:val="inciso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41:00Z</dcterms:created>
  <dc:creator>PREFEITURA MUNICIPAL</dc:creator>
  <dc:description/>
  <cp:keywords/>
  <dc:language>en-US</dc:language>
  <cp:lastModifiedBy>Micro</cp:lastModifiedBy>
  <cp:lastPrinted>2020-07-24T11:22:00Z</cp:lastPrinted>
  <dcterms:modified xsi:type="dcterms:W3CDTF">2020-07-24T14:41:00Z</dcterms:modified>
  <cp:revision>2</cp:revision>
  <dc:subject/>
  <dc:title/>
</cp:coreProperties>
</file>