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ORTARIA Nº 84/2021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AURA PROCESSO ADMINISTRATIVO ESPECIAL – PAE AFIM DE APURAR A OCORRÊNCIA DE PREJUÍZO AO ERÁRIO PUBLICO DE BARÃO DO TRIUNFO, POR SUPOSTA OCORRÊNCIA DE ATO ILÍCITO E DÁ OUTRAS PROVIDÊNCIAS.</w:t>
      </w:r>
    </w:p>
    <w:p>
      <w:pPr>
        <w:pStyle w:val="Normal"/>
        <w:shd w:fill="FFFFFF" w:val="clear"/>
        <w:spacing w:lineRule="auto" w:line="360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OMAR ROCHA KOLOGESKI</w:t>
      </w:r>
      <w:r>
        <w:rPr>
          <w:rFonts w:cs="Arial" w:ascii="Arial" w:hAnsi="Arial"/>
          <w:sz w:val="24"/>
        </w:rPr>
        <w:t xml:space="preserve">, Prefeito Municipal, no uso de suas atribuições legais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>: O Boletim de Acidente de Trânsito da Polícia Rodoviária Federal protocolado sob o número 21040662B01, de 09 de agosto de 2021, o qual noticia Acidente de Trânsito envolvendo o veículo GOL, modelo 1.0L MC4, de Placas IZL8E27, de propriedade do Município de Barão do Triunfo, fato ocorrido em Eldorado do Sul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CONSIDERANDO: </w:t>
      </w:r>
      <w:r>
        <w:rPr>
          <w:rFonts w:cs="Arial" w:ascii="Arial" w:hAnsi="Arial"/>
          <w:color w:val="000000"/>
          <w:sz w:val="24"/>
          <w:szCs w:val="22"/>
        </w:rPr>
        <w:t>que o veículo era dirigido na oportunidade pelo Sr. Nercio da Silva Ambos, Vice-Prefeito Municipal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>: que o fato foi relatado à Central do Sistema de Controle Interno e os termos da Ata nº 026/21, daquele Órgão e que este recomendou a instauração de “Sindicância Investigatória” sobre o referido acidente, considerando que o encerramento da mesma deve se dar dentro do decurso de 20 (vinte) dias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NDO: </w:t>
      </w:r>
      <w:r>
        <w:rPr>
          <w:rFonts w:cs="Arial" w:ascii="Arial" w:hAnsi="Arial"/>
          <w:sz w:val="24"/>
        </w:rPr>
        <w:t>que o fato foi cadastrado pelo Controle Social no site do TCE sob o número 016471-0299/21-7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</w:rPr>
        <w:t>1 – Instaurar Processo Administrativo Especial – PAE com o fito de apurar suposto dano ao erário público do Município de Barão do Triunfo com origem em ato ilícito perpetrado pelo Sr. Nercio da Silva Ambos, Vice-Prefeito Municipal, forte no Boletim de Acidente de Trânsito da Polícia Rodoviária Federal protocolado sob o número 21040662B01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Nomeia para o encargo constante do item nº 1 os servidores Chaiane Trescatro Strelow, Elzio Elioane Papke de Oliveira e Cintia Caminha da Silva para, sob a presidência da primeira, concluir os trabalhos de trinta dias, prorrogáveis por igual período, na forma da Lei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>3 - Esta portaria entra em vigor na data de sua publicação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4"/>
        </w:rPr>
        <w:t>Barão do Triunfo, 15 de setembro de 2021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omar Rocha Kologeski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53" w:top="1417" w:footer="413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Av. Tassinare Cesari, Nº 476, Centro – Barão do Triunfo/RS – Cep.: 96735-0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Fone: (51) 3650.1143   Fax: (51) 3650.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0" w:leader="none"/>
        <w:tab w:val="center" w:pos="4254" w:leader="none"/>
        <w:tab w:val="center" w:pos="4419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54483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EFEITURA MUNICIPAL DE BARÃO DO TRIUNF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SUL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3"/>
      <w:szCs w:val="23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bCs/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Appletabspan">
    <w:name w:val="apple-tab-span"/>
    <w:qFormat/>
    <w:rPr/>
  </w:style>
  <w:style w:type="character" w:styleId="Descriptionid1siteid2074">
    <w:name w:val="descriptionid1siteid2074"/>
    <w:qFormat/>
    <w:rPr/>
  </w:style>
  <w:style w:type="character" w:styleId="Inplacedisplayid1siteid2074">
    <w:name w:val="inplacedisplayid1siteid2074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Label">
    <w:name w:val="labe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ategoryname">
    <w:name w:val="category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sz w:val="28"/>
    </w:rPr>
  </w:style>
  <w:style w:type="character" w:styleId="Titulo">
    <w:name w:val="titulo"/>
    <w:qFormat/>
    <w:rPr/>
  </w:style>
  <w:style w:type="character" w:styleId="Revogado">
    <w:name w:val="revogad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eastAsia="Batang;바탕" w:cs="tohama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bidi="hi-I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35" w:leader="none"/>
      </w:tabs>
      <w:spacing w:lineRule="auto" w:line="360" w:before="0" w:after="120"/>
      <w:ind w:left="4253" w:right="57" w:firstLine="3"/>
      <w:jc w:val="both"/>
    </w:pPr>
    <w:rPr>
      <w:rFonts w:ascii="Arial" w:hAnsi="Arial" w:cs="Arial"/>
      <w:sz w:val="22"/>
      <w:szCs w:val="20"/>
      <w:lang w:bidi="hi-IN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semFormatao">
    <w:name w:val="Texto sem Formatação"/>
    <w:basedOn w:val="Normal"/>
    <w:qFormat/>
    <w:pPr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17:00Z</dcterms:created>
  <dc:creator>PREFEITURA MUNICIPAL</dc:creator>
  <dc:description/>
  <cp:keywords/>
  <dc:language>en-US</dc:language>
  <cp:lastModifiedBy>Micro</cp:lastModifiedBy>
  <cp:lastPrinted>2021-09-15T16:51:00Z</cp:lastPrinted>
  <dcterms:modified xsi:type="dcterms:W3CDTF">2021-10-07T20:17:00Z</dcterms:modified>
  <cp:revision>2</cp:revision>
  <dc:subject/>
  <dc:title>Ofício PGM nº 002/05</dc:title>
</cp:coreProperties>
</file>