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RTARIA N.º 75/202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IA OS INTEGRANTES DA CENTRAL DO SISTEMA DE CONTROLE INTERNO E DÁ OUTRAS PROVIDÊNCIAS.</w:t>
      </w:r>
    </w:p>
    <w:p>
      <w:pPr>
        <w:pStyle w:val="Normal"/>
        <w:spacing w:lineRule="auto" w:line="276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ELOMAR ROCHA KOLOGESKI, Prefeito Municipal, de Barão do Triunfo, no uso de suas atribuições legais, e considerando o disposto na Lei Complementar 101/00 e na Lei Municipal 008/01, RESOLV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rt. 1º - NOMEAR os servidores integrantes da Central do Sistema de Controle Interno  e os integrantes do Órgão Setorial do  Sistema de Controle Interno  do Município de Barão do Triunfo, com o objetivo de promover a fiscalização contábil, financeira, orçamentária e patrimonial, na tocante a legalidade, legitimidade, economicidade, moralidade e eficiência na administração dos recursos e bens públicos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AL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ITULAR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Andrei Semensatto, matrícula 83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orizani Sampaio Minto, Matrícula 125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ígia Magali Garcia dos Santos – Matrícula 102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SUPLENTE: Raquel Cristine Romeira Roch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ORIAL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osé Leandro Amengual, representante da Secretaria de Obra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haiane Trescastro Strelow, representante da Secretaria da Administraçã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dir Elaine Franceschi Rafaelli, representante da Secretaria da Fazend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ianca Stracioni Gelinski, representante da Secretaria da Agricultur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oberta Lanzarini Pagini, representante da Saúd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anice Guedes Tassinari, representante da Secretaria da Educação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Tamara Silva Serpa, representante da Secretaria da Assistência Social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Art. 2º - Nomeia, ainda, o servidor Andrei Semensatto, como Presidente deste Controle Intern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firstLine="708"/>
        <w:rPr>
          <w:sz w:val="26"/>
          <w:szCs w:val="26"/>
        </w:rPr>
      </w:pPr>
      <w:r>
        <w:rPr>
          <w:sz w:val="26"/>
          <w:szCs w:val="26"/>
        </w:rPr>
        <w:t>Barão do Triunfo, 26 de agosto de 202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Elomar Rocha Kologeski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gistre-se e Publique-s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duardo da Silveira Va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CRETÁRIO DA ADMINISTRAÇ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9:00Z</dcterms:created>
  <dc:creator>PREFEITURA MUNICIPAL</dc:creator>
  <dc:description/>
  <cp:keywords/>
  <dc:language>en-US</dc:language>
  <cp:lastModifiedBy>Micro</cp:lastModifiedBy>
  <cp:lastPrinted>2021-08-26T14:15:00Z</cp:lastPrinted>
  <dcterms:modified xsi:type="dcterms:W3CDTF">2021-08-30T13:59:00Z</dcterms:modified>
  <cp:revision>2</cp:revision>
  <dc:subject/>
  <dc:title>Ofício PGM nº 002/05</dc:title>
</cp:coreProperties>
</file>