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/2021</w:t>
      </w:r>
    </w:p>
    <w:p>
      <w:pPr>
        <w:pStyle w:val="Normal"/>
        <w:ind w:left="142" w:right="850" w:hanging="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left="142"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ELOMAR ROCHA KOLOGESKI, Prefeito Municipal de  Barão do Triunfo, no uso de suas atribuições legais,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: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/>
      </w:pP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  a Comissão Permanente de Dispensas e Inexegibilidades de Licitações para o exercício de 2021, sendo composta pelos seguintes membros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ARES: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Eliane Budelon Ladvig Schwalm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Chaiane Trescatro Strelow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Tatiana Garigan da Silveira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ª Suplente – Jéssica Golanski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2ª Suplente – Raquel Romeira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3ª Suplente – Érica da Cruz Silva Viatronski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meia, ainda, a Servidora Eliane Budelon Ladvig Schwalm, como Presidente desta Comissão.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Esta portaria entra em vigor na data de sua publicação.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Barão do Triunfo, 04 de janeiro de 2021</w:t>
      </w:r>
    </w:p>
    <w:p>
      <w:pPr>
        <w:pStyle w:val="Normal"/>
        <w:ind w:left="142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Elomar Rocha Kologeski</w:t>
      </w:r>
    </w:p>
    <w:p>
      <w:pPr>
        <w:pStyle w:val="Normal"/>
        <w:ind w:left="142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43" w:right="2034" w:gutter="0" w:header="720" w:top="1985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738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EFEITURA MUNICIPAL DE BARÃO DO TRIUNF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O RIO GRANDE DO SUL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93" w:firstLine="1276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2268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2" w:right="850" w:hanging="0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Arial" w:hAnsi="Arial" w:eastAsia="Microsoft YaHei" w:cs="Mangal"/>
      <w:sz w:val="24"/>
      <w:szCs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276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2268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261"/>
      <w:jc w:val="both"/>
    </w:pPr>
    <w:rPr>
      <w:sz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851" w:right="567" w:firstLine="3969"/>
      <w:jc w:val="both"/>
    </w:pPr>
    <w:rPr>
      <w:b/>
      <w:sz w:val="2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35:00Z</dcterms:created>
  <dc:creator>VOTA NÃO À REGIONALIZAÇÃO! SIM AO REFORÇO DO MUNICIPALISMO!</dc:creator>
  <dc:description>A REGIONALIZAÇÃO É UM ERRO COLOSSAL!</dc:description>
  <cp:keywords>Ethan</cp:keywords>
  <dc:language>en-US</dc:language>
  <cp:lastModifiedBy>DOCUMENTOS</cp:lastModifiedBy>
  <cp:lastPrinted>2021-01-28T08:19:00Z</cp:lastPrinted>
  <dcterms:modified xsi:type="dcterms:W3CDTF">2021-01-28T10:33:00Z</dcterms:modified>
  <cp:revision>16</cp:revision>
  <dc:subject>JOÃO JARDIM x8?! PORRA! DIA 8 VOTA NÃO!</dc:subject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