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 Nº 49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color w:val="000000"/>
          <w:sz w:val="24"/>
        </w:rPr>
      </w:pPr>
      <w:bookmarkStart w:id="0" w:name="_Hlk500769210"/>
      <w:bookmarkEnd w:id="0"/>
      <w:r>
        <w:rPr>
          <w:rFonts w:cs="Arial" w:ascii="Arial" w:hAnsi="Arial"/>
          <w:b/>
          <w:color w:val="000000"/>
          <w:sz w:val="24"/>
        </w:rPr>
        <w:t xml:space="preserve">ALTERA O </w:t>
      </w:r>
      <w:r>
        <w:rPr>
          <w:rFonts w:cs="Arial" w:ascii="Arial" w:hAnsi="Arial"/>
          <w:b/>
          <w:i/>
          <w:color w:val="000000"/>
          <w:sz w:val="24"/>
        </w:rPr>
        <w:t xml:space="preserve">CAPUT </w:t>
      </w:r>
      <w:r>
        <w:rPr>
          <w:rFonts w:cs="Arial" w:ascii="Arial" w:hAnsi="Arial"/>
          <w:b/>
          <w:color w:val="000000"/>
          <w:sz w:val="24"/>
        </w:rPr>
        <w:t>E O INCISO “I” DO ARTIGO 1º DA LEI MUNICIPAL Nº 480/2021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1" w:name="_Hlk500769210"/>
      <w:bookmarkStart w:id="2" w:name="_Hlk500769210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ELOMAR ROCHA KOLOGESKI</w:t>
      </w:r>
      <w:r>
        <w:rPr>
          <w:rFonts w:cs="Arial" w:ascii="Arial" w:hAnsi="Arial"/>
          <w:color w:val="000000"/>
          <w:sz w:val="24"/>
        </w:rPr>
        <w:t>, Prefeito Municipal de Barão do Triunfo, no uso de suas atribuições legais, faço saber que a Câmara Municipal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Art. 1° O caput do Art.1º da Lei Municipal nº 480/2021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. 1º - Esta Lei institui o parcelamento de dívidas tributárias e não tributárias, o qual deverá ser requerido </w:t>
      </w:r>
      <w:r>
        <w:rPr>
          <w:rFonts w:cs="Arial" w:ascii="Arial" w:hAnsi="Arial"/>
          <w:b/>
          <w:color w:val="000000"/>
          <w:sz w:val="24"/>
        </w:rPr>
        <w:t>até 31 de janeiro de 2022</w:t>
      </w:r>
      <w:r>
        <w:rPr>
          <w:rFonts w:cs="Arial" w:ascii="Arial" w:hAnsi="Arial"/>
          <w:color w:val="000000"/>
          <w:sz w:val="24"/>
        </w:rPr>
        <w:t xml:space="preserve">, nas condições nela especificadas. ”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Art. 2º - O Inciso “I” do Art. 1º da Lei modificanda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 - Poderão ser parcelados nas condições desta Lei, os débitos de natureza tributária em fase de execução fiscal, aqueles com cobrança já ajuizada e os </w:t>
      </w:r>
      <w:r>
        <w:rPr>
          <w:rFonts w:cs="Arial" w:ascii="Arial" w:hAnsi="Arial"/>
          <w:b/>
          <w:color w:val="000000"/>
          <w:sz w:val="24"/>
        </w:rPr>
        <w:t>inscritos em dívida ativa</w:t>
      </w:r>
      <w:r>
        <w:rPr>
          <w:rFonts w:cs="Arial" w:ascii="Arial" w:hAnsi="Arial"/>
          <w:color w:val="000000"/>
          <w:sz w:val="24"/>
        </w:rPr>
        <w:t xml:space="preserve">, relativos à Imposto Predial e Territorial Urbano - IPTU, Imposto Sobre Serviços de Qualquer Natureza - ISSQN, exceto aquele abrangido pelo Simples Nacional que não tenha sido objeto de convênio com a Procuradoria Geral da Fazenda Nacional, nos termos do artigo 41 da Lei Complementar nº 123/2006, Taxas, e Contribuição de Melhoria, com exigibilidade suspensa ou não, inclusive os decorrentes de falta de recolhimento de valores retid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Art. 3º - Esta Lei, bem como os seus efeitos,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ão do Triunfo, 30 de dezembro de 202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omar rocha Kologesk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27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13:00Z</dcterms:created>
  <dc:creator>PREFEITURA MUNICIPAL</dc:creator>
  <dc:description/>
  <cp:keywords/>
  <dc:language>en-US</dc:language>
  <cp:lastModifiedBy>PMBT</cp:lastModifiedBy>
  <cp:lastPrinted>2021-12-30T16:13:00Z</cp:lastPrinted>
  <dcterms:modified xsi:type="dcterms:W3CDTF">2021-12-30T19:13:00Z</dcterms:modified>
  <cp:revision>2</cp:revision>
  <dc:subject/>
  <dc:title>Ofício PGM nº 002/05</dc:title>
</cp:coreProperties>
</file>