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ind w:right="1059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b/>
                <w:szCs w:val="28"/>
              </w:rPr>
              <w:t>LEI Nº 490/2021</w:t>
              <w:b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5386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IZA A CELEBRAÇÃO DE TERMO DE FOMENTO COM O CONSELHO COMUNITÁRIO PRÓ-SEGURANÇA PÚBLICA DE BARÃO DO TRIUNFO - CONSEPRO - E DÁ OUTRAS PROVIDÊNCI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0"/>
              <w:ind w:firstLine="108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LOMAR ROCHA KOLOGESKI,</w:t>
            </w:r>
            <w:r>
              <w:rPr>
                <w:rFonts w:cs="Arial" w:ascii="Arial" w:hAnsi="Arial"/>
                <w:sz w:val="24"/>
              </w:rPr>
              <w:t xml:space="preserve"> Prefeito de Barão do Triunfo, faço saber que a Câmara Municipal aprovou e eu sanciono e promulgo a seguinte LEI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. 1º -</w:t>
            </w:r>
            <w:r>
              <w:rPr>
                <w:rFonts w:cs="Arial" w:ascii="Arial" w:hAnsi="Arial"/>
                <w:sz w:val="24"/>
              </w:rPr>
              <w:t xml:space="preserve"> Fica o Poder Executivo Municipal autorizado a celebrar TERMO DE FOMENTO para a consecução de finalidades de interesse público na área da segurança pública, por meio de transferência de recursos financeiros entre a Administração Pública Municipal e o Conselho Comunitário Pró-Segurança Pública de Barão do Triunfo - CONSEPRO, CNPJ nº 91.900.738/0001-60, no valor de R$ 4.000,00 (quatro mil reais), mensais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RT. 2º -</w:t>
            </w:r>
            <w:r>
              <w:rPr>
                <w:rFonts w:cs="Arial" w:ascii="Arial" w:hAnsi="Arial"/>
                <w:sz w:val="24"/>
              </w:rPr>
              <w:t xml:space="preserve"> A liberação dos recursos será efetuada de acordo com cronogramas previstos nos Planos de Atendimentos/Trabalho relativos aos projetos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arágrafo único.</w:t>
            </w:r>
            <w:r>
              <w:rPr>
                <w:rFonts w:cs="Arial" w:ascii="Arial" w:hAnsi="Arial"/>
                <w:sz w:val="24"/>
              </w:rPr>
              <w:t xml:space="preserve"> O Conselho Comunitário Pró-Segurança Pública de Barão do Triunfo -                CONSEPRO deverá prestar contas dos auxílios, até o último dia útil do mês subsequente ao do recebimento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RT. 3º -</w:t>
            </w:r>
            <w:r>
              <w:rPr>
                <w:rFonts w:cs="Arial" w:ascii="Arial" w:hAnsi="Arial"/>
                <w:sz w:val="24"/>
              </w:rPr>
              <w:t xml:space="preserve"> As despesas decorrentes da aplicação da presente Lei correrão por conta das seguintes dotações orçamentárias: GABINETE DO PREFEITO REPASSE A ENTIDADES-CONVENIO CONSEPRO 3.3.50.41 - Contribuiçõe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RT. 4º -</w:t>
            </w:r>
            <w:r>
              <w:rPr>
                <w:rFonts w:cs="Arial" w:ascii="Arial" w:hAnsi="Arial"/>
                <w:sz w:val="24"/>
              </w:rPr>
              <w:t xml:space="preserve"> Esta Lei entra em vigor na data de sua publicação, produzindo seus efeitos a partir de 1º de janeiro de 2022. </w:t>
            </w:r>
          </w:p>
          <w:p>
            <w:pPr>
              <w:pStyle w:val="Normal"/>
              <w:spacing w:before="280" w:after="280"/>
              <w:ind w:firstLine="10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80" w:after="280"/>
              <w:ind w:hanging="39"/>
              <w:jc w:val="center"/>
              <w:rPr/>
            </w:pPr>
            <w:r>
              <w:rPr>
                <w:rFonts w:cs="Arial" w:ascii="Arial" w:hAnsi="Arial"/>
                <w:sz w:val="24"/>
              </w:rPr>
              <w:t>Barão do Triunfo, 22 de dezembro de 2021</w:t>
            </w:r>
          </w:p>
          <w:p>
            <w:pPr>
              <w:pStyle w:val="Normal"/>
              <w:spacing w:before="280" w:after="280"/>
              <w:ind w:hanging="3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before="280" w:after="280"/>
              <w:ind w:hanging="3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mar Rocha Kologeski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o Municipal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415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yle9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55:00Z</dcterms:created>
  <dc:creator>PREFEITURA MUNICIPAL</dc:creator>
  <dc:description/>
  <cp:keywords/>
  <dc:language>en-US</dc:language>
  <cp:lastModifiedBy>PMBT</cp:lastModifiedBy>
  <cp:lastPrinted>2021-12-21T13:55:00Z</cp:lastPrinted>
  <dcterms:modified xsi:type="dcterms:W3CDTF">2021-12-21T16:55:00Z</dcterms:modified>
  <cp:revision>2</cp:revision>
  <dc:subject/>
  <dc:title>Ofício PGM nº 002/05</dc:title>
</cp:coreProperties>
</file>