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333" w:hanging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LEI Nº 487/2021</w:t>
      </w:r>
    </w:p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vanish/>
          <w:sz w:val="22"/>
          <w:szCs w:val="22"/>
          <w:lang w:eastAsia="pt-BR"/>
        </w:rPr>
      </w:pPr>
      <w:r>
        <w:rPr>
          <w:rFonts w:cs="Arial" w:ascii="Arial" w:hAnsi="Arial"/>
          <w:vanish/>
          <w:sz w:val="22"/>
          <w:szCs w:val="22"/>
          <w:lang w:eastAsia="pt-BR"/>
        </w:rPr>
      </w:r>
    </w:p>
    <w:tbl>
      <w:tblPr>
        <w:tblW w:w="93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9"/>
        <w:gridCol w:w="5539"/>
      </w:tblGrid>
      <w:tr>
        <w:trPr>
          <w:trHeight w:val="2682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AUTORIZA A CELEBRAÇÃO DE TERMO DE FOMENTO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OCIAÇÃO PAIS E AMIGOS DOS EXCEPCIONAIS BARÃO DO TRIUNFO - APAE - COM O OBJETIVO DE ATENDER OS PORTADORES DE NECESSIDADES ESPECIAIS 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ARÃO DO TRIUNFO 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- E DÁ OUTRAS PROVIDÊNCIAS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br/>
              <w:t> 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vanish/>
          <w:sz w:val="22"/>
          <w:szCs w:val="22"/>
          <w:lang w:eastAsia="pt-BR"/>
        </w:rPr>
      </w:pPr>
      <w:r>
        <w:rPr>
          <w:rFonts w:cs="Arial" w:ascii="Arial" w:hAnsi="Arial"/>
          <w:vanish/>
          <w:sz w:val="22"/>
          <w:szCs w:val="22"/>
          <w:lang w:eastAsia="pt-BR"/>
        </w:rPr>
      </w:r>
    </w:p>
    <w:tbl>
      <w:tblPr>
        <w:tblW w:w="10080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ELOMAR ROCHA KOLOGESKI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, Prefeito de Barão do Triunfo, faz saber que a Câmara Municipal aprovou e eu sanciono e promulgo a seguinte Lei:</w:t>
            </w:r>
          </w:p>
          <w:p>
            <w:pPr>
              <w:pStyle w:val="Normal"/>
              <w:suppressAutoHyphens w:val="false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ART. 1º 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Fica o Poder Executivo Municipal autorizado a celebrar TERMO DE FOMENTO para a consecução de finalidades de interesse público na área da educação especial, por meio de transferência de recursos financeiros 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ociação Pais e Amigos dos Excepcionais Barão do Triunfo - APAE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, CNPJ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nº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7.409.688/0001-07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, no valor de R$ 7.000,00 (sete mil reais), mensais.</w:t>
            </w:r>
          </w:p>
          <w:p>
            <w:pPr>
              <w:pStyle w:val="Normal"/>
              <w:suppressAutoHyphens w:val="false"/>
              <w:spacing w:lineRule="auto" w:line="276" w:before="280" w:after="28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ART. 2º 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A liberação dos recursos será efetuada de acordo com o cronograma previsto nos Plano e proposta de trabalho, anexos, os quais ficam fazendo parte integrante da presente Lei e do Termo de Fomento a ser firmado entre o Município e a Associação.</w:t>
            </w:r>
          </w:p>
          <w:p>
            <w:pPr>
              <w:pStyle w:val="Normal"/>
              <w:suppressAutoHyphens w:val="false"/>
              <w:spacing w:lineRule="auto" w:line="276" w:before="280" w:after="28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Parágrafo único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ociação Pais e Amigos dos Excepcionais Barão do Triunfo - APAE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deverá prestar contas dos auxílios, até o último dia útil do mês subsequente ao do recebimento dos valores repassados.</w:t>
            </w:r>
          </w:p>
          <w:p>
            <w:pPr>
              <w:pStyle w:val="Normal"/>
              <w:suppressAutoHyphens w:val="false"/>
              <w:spacing w:lineRule="auto" w:line="276" w:before="280" w:after="28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ART. 3º 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As despesas decorrentes da aplicação da presente Lei correrão por conta das seguintes dotações orçamentárias: 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.90.39.99.03.00.00.0020 OUTROS SERVIÇOS DE TERCEIROS - PESSOA JURÍDICA.............................................................................................................................R$ 84.000,00</w:t>
            </w:r>
          </w:p>
          <w:p>
            <w:pPr>
              <w:pStyle w:val="Normal"/>
              <w:suppressAutoHyphens w:val="false"/>
              <w:spacing w:lineRule="auto" w:line="276" w:before="280" w:after="28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ART. 4º 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Esta Lei entra em vigor na data de sua publicação, produzindo efeitos a contar de 1º de Janeiro de 2022.</w:t>
            </w:r>
          </w:p>
          <w:p>
            <w:pPr>
              <w:pStyle w:val="Normal"/>
              <w:suppressAutoHyphens w:val="false"/>
              <w:spacing w:lineRule="auto" w:line="276" w:before="280" w:after="28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arão do Triunfo, 15 de dezembro de 2021.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lomar Rocha Kolog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efeito Municipal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sectPr>
      <w:headerReference w:type="default" r:id="rId2"/>
      <w:type w:val="nextPage"/>
      <w:pgSz w:w="12240" w:h="15840"/>
      <w:pgMar w:left="1701" w:right="1701" w:gutter="0" w:header="426" w:top="1417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167640</wp:posOffset>
          </wp:positionV>
          <wp:extent cx="61912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DE BARÃO DO TRIUNF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SUL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rstementa">
    <w:name w:val="firstementa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0" w:right="0" w:firstLine="708"/>
      <w:jc w:val="both"/>
    </w:pPr>
    <w:rPr>
      <w:rFonts w:ascii="Tahoma" w:hAnsi="Tahoma" w:cs="Tahoma"/>
      <w:b/>
      <w:bCs/>
      <w:sz w:val="24"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1701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1701" w:right="0" w:firstLine="423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22:00Z</dcterms:created>
  <dc:creator>PREFEITURA MUNICIPAL</dc:creator>
  <dc:description/>
  <cp:keywords/>
  <dc:language>en-US</dc:language>
  <cp:lastModifiedBy>PMBT</cp:lastModifiedBy>
  <cp:lastPrinted>2021-12-15T16:21:00Z</cp:lastPrinted>
  <dcterms:modified xsi:type="dcterms:W3CDTF">2021-12-15T19:22:00Z</dcterms:modified>
  <cp:revision>2</cp:revision>
  <dc:subject/>
  <dc:title/>
</cp:coreProperties>
</file>