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 Nº 484/202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ORIZA O PODER EXECUTIVO A CONTRATAR EMERGENCIALMENTE UM (A) ENFERMEIRO (A) PARA ATENDER EXCEPCIONAL INTERESSE PÚBLICO PELO PRAZO QUE ESPECIFICA E DÁ OUTRAS PROVIDÊNCIAS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LOMAR ROCHA KOLOGESKI, </w:t>
      </w:r>
      <w:r>
        <w:rPr>
          <w:rFonts w:cs="Arial" w:ascii="Arial" w:hAnsi="Arial"/>
          <w:bCs/>
          <w:color w:val="000000"/>
          <w:sz w:val="24"/>
        </w:rPr>
        <w:t>Prefeito Municipal De Barão Do Triunfo, no uso de suas atribuições legais, faz saber que a Câmara Municipal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- Pela presente Lei fica o Poder Executivo autorizado a contratar um enfermeiro para atender excepcional interesse público pelo prazo de seis (6) meses, prorrogáveis por igual períod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2º</w:t>
      </w:r>
      <w:r>
        <w:rPr>
          <w:rFonts w:cs="Arial" w:ascii="Arial" w:hAnsi="Arial"/>
          <w:color w:val="000000"/>
          <w:sz w:val="24"/>
        </w:rPr>
        <w:t xml:space="preserve"> - A remuneração mensal correspondente enfermeiro(a) com carga horária de 40 (quarenta) horas semanais, é de R$ 3.848,46 (três mil oitocentos e quarenta e oito reais e quarenta e seis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3°</w:t>
      </w:r>
      <w:r>
        <w:rPr>
          <w:rFonts w:cs="Arial" w:ascii="Arial" w:hAnsi="Arial"/>
          <w:color w:val="000000"/>
          <w:sz w:val="24"/>
        </w:rPr>
        <w:t xml:space="preserve"> - Os contratos decorrentes da presente Lei serão de natureza administrativa, ficando assegurados aos contratados os seguintes direitos: I - remuneração conforme estipulado no art. 3º; II - jornada de trabalho, repouso semanal remunerado, e gratificação natalina proporcional, nos termos da Constituição Federal; III - férias proporcionais, ao término do contrato; IV - inscrição no Regime Geral de Previdênc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. 4°</w:t>
      </w:r>
      <w:r>
        <w:rPr>
          <w:rFonts w:cs="Arial" w:ascii="Arial" w:hAnsi="Arial"/>
          <w:color w:val="000000"/>
          <w:sz w:val="24"/>
        </w:rPr>
        <w:t xml:space="preserve"> - Ao Município fica resguardado o direito de rescindir os contratos autorizados por esta Lei, quando manifesto o interesse público ou por infração do contratado ao disposto nos artigos 93 e 94 do Regime Jurídico dos Servidores Públicos Municip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5º</w:t>
      </w:r>
      <w:r>
        <w:rPr>
          <w:rFonts w:cs="Arial" w:ascii="Arial" w:hAnsi="Arial"/>
          <w:color w:val="000000"/>
          <w:sz w:val="24"/>
        </w:rPr>
        <w:t xml:space="preserve"> - As despesas decorrentes desta Lei serão atendidas por conta de dotações orçamentárias própria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6º</w:t>
      </w:r>
      <w:r>
        <w:rPr>
          <w:rFonts w:cs="Arial" w:ascii="Arial" w:hAnsi="Arial"/>
          <w:color w:val="000000"/>
          <w:sz w:val="24"/>
        </w:rPr>
        <w:t xml:space="preserve"> - Esta Lei entra em vigor na data de sua publicação. Ficam revogadas as disposições em contrári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ão do Triunfo, 08 de dez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omar Rocha Kologeski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v. Tassinare Cesari, n.º 476, Centro – Barão do Triunfo/RS – Cep.: 96735-000</w:t>
    </w:r>
  </w:p>
  <w:p>
    <w:pPr>
      <w:pStyle w:val="Footer"/>
      <w:jc w:val="center"/>
      <w:rPr/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6965</wp:posOffset>
          </wp:positionH>
          <wp:positionV relativeFrom="paragraph">
            <wp:posOffset>-114300</wp:posOffset>
          </wp:positionV>
          <wp:extent cx="750570" cy="807720"/>
          <wp:effectExtent l="0" t="0" r="0" b="0"/>
          <wp:wrapSquare wrapText="bothSides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07:00Z</dcterms:created>
  <dc:creator>PREFEITURA MUNICIPAL</dc:creator>
  <dc:description/>
  <cp:keywords/>
  <dc:language>en-US</dc:language>
  <cp:lastModifiedBy>PMBT</cp:lastModifiedBy>
  <cp:lastPrinted>2017-02-13T11:51:00Z</cp:lastPrinted>
  <dcterms:modified xsi:type="dcterms:W3CDTF">2021-12-07T18:07:00Z</dcterms:modified>
  <cp:revision>2</cp:revision>
  <dc:subject/>
  <dc:title>Ofício PGM nº 002/05</dc:title>
</cp:coreProperties>
</file>